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bCs/>
          <w:sz w:val="20"/>
          <w:szCs w:val="23"/>
        </w:rPr>
      </w:pPr>
      <w:r>
        <w:rPr>
          <w:bCs/>
          <w:sz w:val="20"/>
          <w:szCs w:val="23"/>
        </w:rPr>
        <w:t>ANEXO I DO PROVIMENTO Nº 002/2010-MP/PGJ/CGMP, DE 22 DE ABRIL DE 2010</w:t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ROTEIRO DE FISCALIZAÇÃO: ESCOLAS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DENTIFICAÇÃO DA INSTITUIÇÃO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Nome: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Endereço: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CNPJ: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Diretor: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Telefone:_______________________________ Fax: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te/e-mail:___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Nº do Alvará de funcionamento: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Nº do Alvará sanitário: _______________________Data da expedição: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Horário de funcionamento:_________________________________________________ 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Capacidade de atendimento: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gistro no Conselho Estadual de Educação: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>Número de salas de aula:_______________________________________________________</w:t>
      </w:r>
      <w:r>
        <w:rPr>
          <w:bCs/>
          <w:sz w:val="20"/>
          <w:szCs w:val="20"/>
        </w:rPr>
        <w:t>______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ureza da escola: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Municipal ( ) estadual ( ) particular ( ) filantrópica ( ) outro_____________________________________________________________________________ 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po de escola: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Pré-escola ( ) Primeiro grau ( ) outro__________________________________________________ 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rangência: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Regional ( ) Estadual ( ) Municipal ( ) Outra_____________________________________________ </w:t>
      </w:r>
    </w:p>
    <w:p>
      <w:pPr>
        <w:pStyle w:val="Default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ERFIL DOS ESTUDANTES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Número total de alunos matriculados: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Faixa etária: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>Sexo: Nº de masculinos:____________________Nº de femininos:______________________</w:t>
      </w:r>
      <w:r>
        <w:rPr>
          <w:bCs/>
          <w:sz w:val="20"/>
          <w:szCs w:val="20"/>
        </w:rPr>
        <w:t xml:space="preserve"> _____</w:t>
      </w:r>
      <w:r>
        <w:rPr>
          <w:sz w:val="20"/>
          <w:szCs w:val="20"/>
        </w:rPr>
        <w:t xml:space="preserve">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Perfil socioeconômico dos alunos atendidos (aspectos como renda composição familiar, moradia, etc.):_____________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SPECTOS ESTRUTURAIS/ INSTALAÇÕES FÍSICAS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iso e a paredes da escola são de material resistente e lavável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tetos possuem forros adequad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ssui portaria com porteiro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ssui quadra de esportes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ispõe de material esportivo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Quais são esses materiais?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ssui auditório e anfiteatros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ssui área(s) de recreio/lazer? Sim ( 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ste se encontra em área de fácil acesso a logradouro público para escoamento dos alunos em caso de emergência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bibliotec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livros que compõem a biblioteca encontram-se atualizad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ui bebedouro em boas condições de funcionamento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ui almoxarifado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cantina em em boas condições de funcionamento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merenda escolar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área de preparação de alimentos é adequada e em perfeitas condições de higiene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despensa para armazenamento de alimentos em condições adequadas e protegidas contra roedore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salas de aulas possuem estrutura adequada para o aprendizado? Sim ( </w:t>
      </w:r>
      <w:r>
        <w:rPr>
          <w:bCs/>
          <w:sz w:val="20"/>
          <w:szCs w:val="20"/>
        </w:rPr>
        <w:t xml:space="preserve">) Não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ntilação e iluminação dessas salas são boa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banheiros em número compatível com a quantidade de alun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s se encontram em boas condições de higiene, com sabonete, papel higiênico e toalha de papel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carteiras em número compatível com a quantidade de alun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 imobiliário é adequado e suficiente para o funcionamento da escola? Sim </w:t>
      </w:r>
      <w:r>
        <w:rPr>
          <w:bCs/>
          <w:sz w:val="20"/>
          <w:szCs w:val="20"/>
        </w:rPr>
        <w:t xml:space="preserve">( 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 que falta?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orro da sala é adequado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 risco de desabamento aparente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riscos de incêndio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extintores de incêndio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saídas adequadas para escoamento em casos de emergênci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 treinamento para o corpo técnico da instituição em caso de calamidade? Sim ( </w:t>
      </w:r>
      <w:r>
        <w:rPr>
          <w:bCs/>
          <w:sz w:val="20"/>
          <w:szCs w:val="20"/>
        </w:rPr>
        <w:t xml:space="preserve">) Não ( ). Especificar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ede de esgoto atende satisfatoriamente a escol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água é proveniente do sistema público ou dispõe de tanque de água?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m problemas na rede elétric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De que forma ocorrem as solicitações de reparo de problemas nas instalações físicas da escola? 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ispõe de escadas e rampas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stas possuem corrimão em ambos os lados? 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istância das salas de aula ao acesso às escadas é adequad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as escadas e rampas possuem piso antiderrapante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nclinação das rampas é adequad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fácil acesso à escol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cesso a escola é adequado aos deficientes físic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serviços de transporte do aluno casa-escola-cas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veículos estão em boas condições de manutenção e segurança? Sim( </w:t>
      </w:r>
      <w:r>
        <w:rPr>
          <w:bCs/>
          <w:sz w:val="20"/>
          <w:szCs w:val="20"/>
        </w:rPr>
        <w:t xml:space="preserve">) Não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guardas para a vigilância contra assaltos e outras violência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ui sala de atendimento médico ou odontológico em boas condições de funcionamento?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uem outras dependências? Sim ( </w:t>
      </w:r>
      <w:r>
        <w:rPr>
          <w:bCs/>
          <w:sz w:val="20"/>
          <w:szCs w:val="20"/>
        </w:rPr>
        <w:t xml:space="preserve">) Não ( ). Especificar (descrevê-las e verificar se oferecem riscos à saúde dos estudantes) 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SPECTOS PEDAGÓGICOS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Dispõe de quantos professores?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 número é suficiente para atender a demanda de alun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professores de educação físic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ltam servidore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professores e servidores são concursados? Sim ( </w:t>
      </w:r>
      <w:r>
        <w:rPr>
          <w:bCs/>
          <w:sz w:val="20"/>
          <w:szCs w:val="20"/>
        </w:rPr>
        <w:t xml:space="preserve">) Não ( ). Qual o regime de trabalho dos mesmos?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os os professores têm nível superior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l o número médio de alunos por classe?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Há controle de frequência do aluno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 que forma ocorre?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A infrequência é comunicada via FICAI (Ficha de Comunicação de Aluno Infrequente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ossui coordenação pedagógica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É realizada por profissional com formação da área de pedagogia? Sim ( 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ireção da escola é eleita pelos professores e alun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s alunos participam das decisões da escola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 que forma? 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uve reprovação de alunos no último ano? Sim ( </w:t>
      </w:r>
      <w:r>
        <w:rPr>
          <w:bCs/>
          <w:sz w:val="20"/>
          <w:szCs w:val="20"/>
        </w:rPr>
        <w:t xml:space="preserve">) Não ( ). Quantos?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classes multiseriadas? Sim ( </w:t>
      </w:r>
      <w:r>
        <w:rPr>
          <w:bCs/>
          <w:sz w:val="20"/>
          <w:szCs w:val="20"/>
        </w:rPr>
        <w:t xml:space="preserve">) Não ( ). Quantas? 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õe de psicólogos na equipe de servidores escol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de nutricionista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Estes elaboram o cardápio da merenda escolar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om base científica? 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Há escassez de alimentos para elaboração da merenda escolar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Qual a justificativa para tal situação?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ce conteúdos como a igualdade racial, filosofia, ECA e direitos e liberdades constitucionais?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oporciona alguma atividade cultural nos intervalos das aulas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Quais? ___________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s famílias participam da vida do aluno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 que forma?_____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SPECTOS SOCIAIS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envolve programas de educação sanitária para saúde, higienização, escovação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integração da escola para receber a visita do PSF (Programa de Saúde Família)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Há controle sanitário para verminose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omo é feito?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focos de larvas do mosquito da dengue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escola recebeu visita dos agentes de combate à dengue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casos de violência doméstica dentro da escol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casos de ameaças a gestores, professores, servidores ou alunos de escola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is as medidas tomadas no sentido de evitar tais tipos de ocorrências?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ossui registro de trabalho infantil? Sim ( </w:t>
      </w:r>
      <w:r>
        <w:rPr>
          <w:bCs/>
          <w:sz w:val="20"/>
          <w:szCs w:val="20"/>
        </w:rPr>
        <w:t xml:space="preserve">) Não 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Quantos?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is as medidas tomadas nesses casos?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casos de gravidez de adolescente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s recebem orientação necessária dos cuidados de pré-natal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rciona orientação sexual aos alun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ate o tema das droga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casos de violência racial e ou de gênero? Sim ( ) Não ( ).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ntos?_________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ealiza orientação profissional aos alunos? Sim ( </w:t>
      </w:r>
      <w:r>
        <w:rPr>
          <w:bCs/>
          <w:sz w:val="20"/>
          <w:szCs w:val="20"/>
        </w:rPr>
        <w:t xml:space="preserve">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 que forma? 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lícia visita regularmente a escola? Sim ( ) Não ( ).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ntas vezes?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bares e barracas nas imediações da escola que vendam bebidas alcoólica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também nas imediações casas de jog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houve incidentes dessa natureza com os aluno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Quais as providências tomadas no sentido de evitar tal situação?</w:t>
      </w:r>
    </w:p>
    <w:p>
      <w:pPr>
        <w:pStyle w:val="Default"/>
        <w:spacing w:lineRule="auto" w:line="48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SPECTOS FINANCEIROS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is os valores das verbas e as fontes que a escola recebe?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is verbas são suficientes? Sim ( </w:t>
      </w:r>
      <w:r>
        <w:rPr>
          <w:bCs/>
          <w:sz w:val="20"/>
          <w:szCs w:val="20"/>
        </w:rPr>
        <w:t xml:space="preserve">) Não ( 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de são empregadas?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Manutenção de equipamentos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merenda escolar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materiais de apoio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pagamentos de professores servidores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Cs/>
          <w:sz w:val="20"/>
          <w:szCs w:val="20"/>
        </w:rPr>
        <w:t xml:space="preserve">) outros. Especificar________________________________________________________________ </w:t>
      </w:r>
    </w:p>
    <w:p>
      <w:pPr>
        <w:pStyle w:val="Default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Há programa de arrecadação de verbas realizado pela própria escola? </w:t>
      </w:r>
      <w:r>
        <w:rPr>
          <w:bCs/>
          <w:sz w:val="20"/>
          <w:szCs w:val="20"/>
        </w:rPr>
        <w:t xml:space="preserve">Sim ( ) Não ( )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Quais?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Quais são as maiores carências financeiras enfrentadas pela escola que dificulta o seu bom funcionamento?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O que pode ser feito para melhorar esse aspecto?_________________________________________ </w:t>
      </w:r>
    </w:p>
    <w:p>
      <w:pPr>
        <w:pStyle w:val="Default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CONSIDERAÇÕES FINAIS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Data/hora da visita: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Documentos coletados: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Entrevistados: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Observações: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Parecer: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Assinatura /Data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4:00Z</dcterms:created>
  <dc:creator>MP</dc:creator>
  <dc:description/>
  <dc:language>en-US</dc:language>
  <cp:lastModifiedBy>CLELIA ALVES DE OLIVEIRA MIRANDA</cp:lastModifiedBy>
  <cp:lastPrinted>2015-07-07T13:27:00Z</cp:lastPrinted>
  <dcterms:modified xsi:type="dcterms:W3CDTF">2015-10-07T16:14:00Z</dcterms:modified>
  <cp:revision>2</cp:revision>
  <dc:subject/>
  <dc:title/>
</cp:coreProperties>
</file>